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1" w:hanging="0"/>
        <w:jc w:val="center"/>
        <w:textAlignment w:val="top"/>
        <w:outlineLvl w:val="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Расширен круг участников СВО, получивших право на вторую госпенсию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 августа 2025 года расширен круг участников СВО, имеющих право на вторую госпенсию. Теперь Отделение СФР по Свердловской области проактивно назначает и выплачивает государственные пенсии участникам частных военных компаний и других организаций, получившим инвалидность, оказывая поддержку Вооруженным силам РФ. Ранее оформить государственную пенсию по инвалидности могли только участники добровольческих формирований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Также право на госпенсию получили граждане, служившие с 11 мая 2014 года в военных структурах ДНР и ЛНР, включая Народную милицию Луганской Республики.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оеннослужащим, мобилизованным или служащим по контракту, госпенсию по инвалидности назначают и выплачивают Минобороны и другие силовые ведомства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Размер государственной пенсии с учетом уральского коэффициента 1,15, составля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для инвалидов первой группы, получивших военную травму в ходе СВО, – 30,4 тыс. рублей (300% от размера социальной пенси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для инвалидов второй группы – 25,3 тыс. рублей (250% от соцпенси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для инвалидов третьей группы – 17,7 тыс. рублей (175% от соцпенсии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етеранам СВО, имеющим детей на иждивении, государственная пенсия увеличивается на 3,3 тыс. рублей на каждого ребенка. Всего доплату устанавливают не более чем на трех человек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о достижении пенсионного возраста ветераны СВО, получающие государственную пенсию, приобретают право на вторую пенсию – страховую по старости (от Социального фонда России) или за выслугу лет (от силового ведомства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</w:rPr>
        <w:t>Если у вас остались вопросы, вы всегда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можете обратиться в единый контакт-центр: 8 (800) 100-00-01 (звонок бесплатный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SimSun;宋体"/>
            <w:color w:val="001CAC"/>
          </w:rPr>
          <w:t>ВКонтакте</w:t>
        </w:r>
      </w:hyperlink>
      <w:r>
        <w:rPr>
          <w:rFonts w:eastAsia="SimSun;宋体"/>
          <w:color w:val="000000"/>
        </w:rPr>
        <w:t xml:space="preserve">, </w:t>
      </w:r>
      <w:hyperlink r:id="rId3">
        <w:r>
          <w:rPr>
            <w:rStyle w:val="InternetLink"/>
            <w:rFonts w:eastAsia="SimSun;宋体"/>
            <w:color w:val="001CAC"/>
          </w:rPr>
          <w:t>Одноклассники</w:t>
        </w:r>
      </w:hyperlink>
      <w:r>
        <w:rPr>
          <w:rFonts w:eastAsia="SimSun;宋体"/>
          <w:color w:val="000000"/>
        </w:rPr>
        <w:t xml:space="preserve">, </w:t>
      </w:r>
      <w:hyperlink r:id="rId4">
        <w:r>
          <w:rPr>
            <w:rStyle w:val="InternetLink"/>
            <w:rFonts w:eastAsia="SimSun;宋体"/>
            <w:color w:val="001CAC"/>
          </w:rPr>
          <w:t>Телеграм</w:t>
        </w:r>
      </w:hyperlink>
      <w:r>
        <w:rPr>
          <w:rFonts w:eastAsia="SimSun;宋体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165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69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cp:keywords/>
  <dc:language>en-US</dc:language>
  <cp:lastModifiedBy>Дмитриева Екатерина Евгеньевна</cp:lastModifiedBy>
  <dcterms:modified xsi:type="dcterms:W3CDTF">2025-10-06T09:16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